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bookmarkStart w:id="0" w:name="_Hlk182490620"/>
      <w:bookmarkEnd w:id="0"/>
      <w:r>
        <w:rPr>
          <w:rFonts w:cs="Times New Roman" w:ascii="Times New Roman" w:hAnsi="Times New Roman"/>
          <w:color w:val="1A1A1A"/>
          <w:sz w:val="24"/>
          <w:szCs w:val="24"/>
        </w:rPr>
        <w:t>Данный проект размещается для проведения независимой антикоррупцион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экспертизы. Срок проведения независимой экспертизы с 30.06.2025 по 09.07.2025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Заключения независимых экспертов по данному проекту направляются по адресу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129090, г. Москва, проспект Мира, д.5, строение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(телефон/факс (495) 608-97-91)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e-mail: memun@mail.r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1" w:name="_Hlk202270750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 муниципальной услуги «Регистрация уставов территориальных  общественных самоуправлений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bookmarkStart w:id="2" w:name="_Hlk182490620"/>
      <w:bookmarkEnd w:id="2"/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8 Закона города Москвы от 6 ноября 2002 года № 56 «Об организации местного самоуправления в городе Москве»,  статьями 3, 15 Устава внутригородского муниципального образования – муниципального округа Мещанский в городе Москве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Административный регламент предоставления муниципальной услуги «Регистрация уставов территориальных общественных самоуправлений» (приложение).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Опубликовать настоящее постановление в сетевом издании «Московский муниципальный вестник», а также разместить на официальном сайте муниципального округа Мещанский в городе Москве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www.meschane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главу муниципального округа Мещанский в городе Москве                      Толмачеву Н.С. 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28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щанский в городе Москве                                                     Толмачева Н.С.</w:t>
      </w:r>
    </w:p>
    <w:p>
      <w:pPr>
        <w:pStyle w:val="Normal"/>
        <w:spacing w:lineRule="auto" w:line="228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круга Мещанский 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муниципального округа Мещанский в городе Москве (далее –  администрация) и физическими лицами в связи с принятием администрацией решений</w:t>
      </w:r>
      <w:r>
        <w:rPr>
          <w:rFonts w:cs="Times New Roman" w:ascii="Times New Roman" w:hAnsi="Times New Roman"/>
          <w:sz w:val="28"/>
          <w:szCs w:val="28"/>
        </w:rPr>
        <w:t xml:space="preserve">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iCs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sz w:val="28"/>
          <w:szCs w:val="28"/>
        </w:rPr>
        <w:t>(далее – муниципальная услуг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1) Ф</w:t>
      </w:r>
      <w:r>
        <w:rPr>
          <w:rFonts w:cs="Times New Roman" w:ascii="Times New Roman" w:hAnsi="Times New Roman"/>
          <w:bCs/>
          <w:i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Устав внутригородского муниципального образования – муниципального округа Мещанский в городе Москв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Порядок регистрации уставов территориальных общественных самоуправлений в муниципальном округе Мещанский в городе Москв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6. Полномочия по предоставлению муниципальной услуги осуществляются администр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порядке, установленном нормативными правовыми актами Российской Федераци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iCs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устав ТОС, зарегистрированный в 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iCs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копию протокола собрания (конференции) граждан, на котором было принято решение 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i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8.2. </w:t>
      </w:r>
      <w:r>
        <w:rPr>
          <w:rFonts w:cs="Times New Roman" w:ascii="Times New Roman" w:hAnsi="Times New Roman"/>
          <w:iCs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iCs/>
          <w:sz w:val="28"/>
          <w:szCs w:val="28"/>
        </w:rPr>
        <w:t>(пункты 8.1 и 8.2), подав письменный отзыв в администрацию.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 Срок предоставления муниципальной услуги составляет 15 рабочих дней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м служащим  администрации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iCs/>
          <w:sz w:val="28"/>
          <w:szCs w:val="28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Мещанский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1) регистрация устава ТОС – оформляется постановлением  администрации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Мещанский в городе Москве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менений в устав ТОС – оформляется постановлением администрации и проставлением на уставе ТОС и решен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iCs/>
          <w:sz w:val="28"/>
          <w:szCs w:val="28"/>
        </w:rPr>
        <w:t>о внесении изменений в устав штампа о регистрации изменений (форма штампа устанавливается Советом депутатов муниципального округа Мещанский в городе Москве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3) отказ в предоставлении муниципальной услуги – оформляется письменным ответом  администрации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в помещениях  админист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iCs/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нформация о предоставлении муниципальной услуги размещается на официальном сайте  муниципального округа Мещанский в городе Москве в информационно-телекоммуникационной сети «Интернет», информационных стендах или иных источниках информирования в помещении  администрац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iCs/>
          <w:sz w:val="28"/>
          <w:szCs w:val="28"/>
        </w:rPr>
        <w:t xml:space="preserve">19.3. </w:t>
      </w:r>
      <w:r>
        <w:rPr>
          <w:bCs/>
          <w:i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0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.1. Основанием начала выполнения административной процедуры является получение зарегистрированных документов муниципальным служащим, ответственным за обработку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 администраци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4) направляет документы и проект постановления администрации или проект письменного ответа должностному лицу, ответственному за формирование результата предоставления муниципальной услуги –  главе муниципального округа Мещанский в городе Москве (далее – главе муниципального округа)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.3. Максимальный срок выполнения административной процедуры составляет 8 рабочих дней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4. Результатом выполнения административной процедуры является подготовка проекта постановления администрации 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 документов и проекта постановления администраци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2. 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1) принимает решение в соответствии с Требованиями по документам, проекту постановления администрации 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) подписывает проект постановления администрации, 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3) обеспечивает передачу постановления администрации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4. Результатом выполнения административной процедуры является подписанное постановление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iCs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iCs/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iCs/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iCs/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 администрацию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3.1. Для получения дубликата заявитель подает в администрацию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 главе муниципального округ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8"/>
          <w:szCs w:val="28"/>
        </w:rPr>
        <w:t>26. Порядок и периодичность осуществления плановых проверок устанавливается планом работы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администрации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31. Заявитель вправе подать в администрацию жалобу на решения и (или) действия (бездействие) 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2. Подача и рассмотрение жалоб осуществляется в порядке, установленном федеральным законодательством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"/>
          <w:iCs/>
        </w:rPr>
        <w:t xml:space="preserve">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риложение 1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Р</w:t>
      </w:r>
      <w:r>
        <w:rPr>
          <w:rFonts w:cs="Times New Roman" w:ascii="Times New Roman" w:hAnsi="Times New Roman"/>
          <w:bCs/>
          <w:i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е муниципального округа Мещанский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0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шу зарегистрировать в администрации  муниципального округа Мещанский в городе Москве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 Мещанск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м подтверждаю свое согласие на осуществление администрацией муниципального округа Мещанский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 Мещанский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я муниципального округа Мещанский в городе Москв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Cs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Cs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i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е муниципального округа Мещанский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2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шу зарегистрировать в администрации муниципального округа Мещанский в городе Москве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 Мещанск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ведения о заявителе: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амилия, имя, отчество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о жительства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актный телефон, адрес электронной почты (при наличии) 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м подтверждаю свое согласие на осуществление  администрацией муниципального округа Мещанский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муниципального округа Мещанский в городе Москв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муниципального округа Мещанский в городе Москв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бязана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Cs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Cs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pacing w:lineRule="auto" w:line="228"/>
        <w:ind w:hanging="142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cha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9:00Z</dcterms:created>
  <dc:creator>Admin</dc:creator>
  <dc:description/>
  <cp:keywords/>
  <dc:language>en-US</dc:language>
  <cp:lastModifiedBy>User</cp:lastModifiedBy>
  <cp:lastPrinted>2025-07-01T13:59:00Z</cp:lastPrinted>
  <dcterms:modified xsi:type="dcterms:W3CDTF">2025-07-07T12:49:00Z</dcterms:modified>
  <cp:revision>13</cp:revision>
  <dc:subject/>
  <dc:title>Подготовлен Секретариатом Совета муниципальных образований города Москвы</dc:title>
</cp:coreProperties>
</file>