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79472164"/>
      <w:bookmarkStart w:id="1" w:name="_Hlk17947216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проекту решения Совета депутатов муниципального округа Мещанский в городе Москве «</w:t>
      </w:r>
      <w:bookmarkStart w:id="2" w:name="_Hlk191387417"/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и дополнений в Устав внутригородского муниципального образования – муниципального округа Мещанский в городе Москве</w:t>
      </w:r>
      <w:r>
        <w:rPr>
          <w:sz w:val="28"/>
          <w:szCs w:val="28"/>
        </w:rPr>
        <w:t>»</w:t>
      </w:r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91996227"/>
      <w:bookmarkStart w:id="4" w:name="_Hlk191996227"/>
      <w:bookmarkEnd w:id="4"/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5" w:name="_Hlk191385795"/>
      <w:bookmarkEnd w:id="5"/>
      <w:r>
        <w:rPr>
          <w:rFonts w:eastAsia="Calibri"/>
          <w:kern w:val="2"/>
          <w:sz w:val="28"/>
          <w:szCs w:val="28"/>
          <w:lang w:eastAsia="en-US"/>
        </w:rPr>
        <w:t xml:space="preserve">Публичные слушания назначены решением Совета депутатов муниципального округа Мещанский в городе Москве от 3 июня 2025 года                № Р-85 </w:t>
      </w:r>
      <w:bookmarkStart w:id="6" w:name="_Hlk203128186"/>
      <w:r>
        <w:rPr>
          <w:rFonts w:eastAsia="Calibri"/>
          <w:kern w:val="2"/>
          <w:sz w:val="28"/>
          <w:szCs w:val="28"/>
          <w:lang w:eastAsia="en-US"/>
        </w:rPr>
        <w:t>«О проекте решения Совета депутатов муниципального округа Мещанский в городе Москве «О внесении изменений и дополнений в Устав внутригородского муниципального образования – муниципального округа Мещанский в городе Москве» и назначении публичных слушаний»</w:t>
      </w:r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и состоялись 26 июня 2025 года </w:t>
      </w:r>
      <w:r>
        <w:rPr>
          <w:rFonts w:eastAsia="Calibri"/>
          <w:kern w:val="2"/>
          <w:sz w:val="28"/>
          <w:szCs w:val="28"/>
          <w:lang w:eastAsia="en-US"/>
        </w:rPr>
        <w:t>с 17:00 до 17:30 в актовом-зале управы Мещанского района, расположенном по адресу: г. Москва, проспект Мира, д.5, стр. 2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шение Совета депутатов муниципального округа Мещанский в городе Москве от 3 июня 2025 года № Р-85 «О проекте решения Совета депутатов муниципального округа Мещанский в городе Москве «О внесении изменений и дополнений в Устав внутригородского муниципального образования – муниципального округа Мещанский в городе Москве» и назначении публичных слушаний» опубликовано в сетевом издании «Московский муниципальный вестник» 09.06.2025 и размещено на официальном сайте муниципального округа Мещанский в городе Москве </w:t>
      </w:r>
      <w:r>
        <w:rPr>
          <w:rFonts w:eastAsia="Calibri"/>
          <w:kern w:val="2"/>
          <w:sz w:val="28"/>
          <w:szCs w:val="28"/>
          <w:lang w:val="en-US" w:eastAsia="en-US"/>
        </w:rPr>
        <w:t>www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meschane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организации и проведению публичных слушаний, обобщению, замечаний решением Совета депутатов была создана рабочая группа в составе 5 человек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рок подачи замечаний и предложений по проекту: с 9 июня 2025 года по 26 июня 2025 года. За указанный период замечаний и предложений не поступило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оличество участников публичных слушаний – 7 че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проведения публичных слушаний 26 июня 2025 года с 17.00 до 17.30 от участников публичных слушаний замечания и предложения не поступил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ложено поддержать проект решения Совета депутатов  муниципального округа  Мещанский в городе Москве «О внесении изменений и дополнений в Устав внутригородского муниципального образования – муниципального округа Мещанский в городе Москве» и подвести итоги публичных слушаний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езультате обсуждения проекта решения Совета депутатов  муниципального округа  Мещанский в городе Москве  «О внесении изменений и дополнений в Устав внутригородского муниципального образования – муниципального округа Мещанский в городе Москве» были подведены итоги публичных слушаний и приняты следующие решения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Поддержать проект решения Совета депутатов муниципального округа Мещанский в городе Москве «О внесении изменений и дополнений в Устав внутригородского муниципального образования – муниципального округа Мещанский в городе Москве». 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публиковать результаты публичных слушаний в сетевом издании «Московский муниципальный вестник», а также разместить на официальном сайте муниципального округа Мещанский в городе Москве в информационно-телекоммуникационной сети «Интернет»  www.meschane.ru.</w:t>
      </w:r>
    </w:p>
    <w:p>
      <w:pPr>
        <w:pStyle w:val="Normal"/>
        <w:ind w:firstLine="709"/>
        <w:jc w:val="both"/>
        <w:rPr/>
      </w:pPr>
      <w:bookmarkStart w:id="7" w:name="_Hlk191996227"/>
      <w:bookmarkStart w:id="8" w:name="_Hlk191385795"/>
      <w:bookmarkEnd w:id="7"/>
      <w:bookmarkEnd w:id="8"/>
      <w:r>
        <w:rPr>
          <w:sz w:val="28"/>
          <w:szCs w:val="28"/>
        </w:rPr>
        <w:t xml:space="preserve">Проект решения </w:t>
      </w:r>
      <w:bookmarkStart w:id="9" w:name="_Hlk203055418"/>
      <w:r>
        <w:rPr>
          <w:sz w:val="28"/>
          <w:szCs w:val="28"/>
        </w:rPr>
        <w:t xml:space="preserve">Совета депутатов муниципального округа Мещанский в городе Москве «О внесении изменений и дополнений в Устав внутригородского муниципального образования – муниципального округа Мещанский в городе Москве» </w:t>
      </w:r>
      <w:bookmarkEnd w:id="9"/>
      <w:r>
        <w:rPr>
          <w:sz w:val="28"/>
          <w:szCs w:val="28"/>
        </w:rPr>
        <w:t>был рассмотрен на заседании Совета депутатов муниципального округа Мещанский в городе Москве 10 июля 2025 года. По результатам рассмотрения было принято решение Совета депутатов муниципального округа Мещанский в городе Москве от 10 июля 2025 года № Р-102 «О внесении изменений и дополнений в Устав внутригородского муниципального образования – муниципального округа Мещанский в городе Москве»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179472164"/>
      <w:bookmarkStart w:id="11" w:name="_Hlk179472164"/>
      <w:bookmarkEnd w:id="11"/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543"/>
      </w:tblGrid>
      <w:tr>
        <w:trPr>
          <w:trHeight w:val="4186" w:hRule="atLeast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</w:t>
            </w:r>
            <w:bookmarkStart w:id="12" w:name="_Hlk192773785"/>
            <w:r>
              <w:rPr>
                <w:b/>
                <w:bCs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организации и проведению публичных слушаний, обобщению, анализу и учету замечаний и предложений по проекту решения Совета депутатов муниципальног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а Мещанский в городе Москве «О внесении изменений и дополнений в Устав внутригородского муниципального  образования – муниципального округа Мещанский в городе Москве»                                            </w:t>
            </w:r>
            <w:bookmarkEnd w:id="12"/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Н.С. Толмачев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4:00Z</dcterms:created>
  <dc:creator>e</dc:creator>
  <dc:description/>
  <cp:keywords/>
  <dc:language>en-US</dc:language>
  <cp:lastModifiedBy>Пользователь Windows</cp:lastModifiedBy>
  <cp:lastPrinted>2025-07-11T12:45:00Z</cp:lastPrinted>
  <dcterms:modified xsi:type="dcterms:W3CDTF">2025-07-11T09:54:00Z</dcterms:modified>
  <cp:revision>2</cp:revision>
  <dc:subject/>
  <dc:title>ПРОТОКОЛ</dc:title>
</cp:coreProperties>
</file>