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left="-993" w:hanging="141"/>
        <w:rPr>
          <w:bCs w:val="false"/>
        </w:rPr>
      </w:pPr>
      <w:r>
        <w:rPr>
          <w:b w:val="false"/>
        </w:rPr>
        <w:t xml:space="preserve">          </w:t>
      </w:r>
      <w:r>
        <w:rPr>
          <w:bCs w:val="false"/>
        </w:rPr>
        <w:t>11 января 2024 года       Р-02</w:t>
      </w:r>
    </w:p>
    <w:p>
      <w:pPr>
        <w:pStyle w:val="Normal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их устройств на придомовой территории многоквартирного дома по адресу: ул. Щепкина, дом 64, стр.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, Постановлением Правительства Москвы от 2 июля 2013 года                          № 428-ПП «О Порядке установки ограждений на придомовых территориях в городе Москве», рассмотрев обращение уполномоченного лица и протоколы общего собрания собственников помещений в многоквартирных домах об установке ограждающих устройств на придомовой территории многоквартирного дома по адресу: ул. Щепкина, дом 64, стр.2, </w:t>
      </w:r>
      <w:r>
        <w:rPr>
          <w:b/>
          <w:bCs/>
          <w:sz w:val="28"/>
          <w:szCs w:val="28"/>
        </w:rPr>
        <w:t>Совет депутатов муниципального округа Мещанский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(автоматического шлагбаума)</w:t>
      </w:r>
      <w:r>
        <w:rPr>
          <w:sz w:val="28"/>
          <w:szCs w:val="27"/>
        </w:rPr>
        <w:t xml:space="preserve"> на придомовой территории многоквартирн</w:t>
      </w:r>
      <w:bookmarkStart w:id="0" w:name="_Hlk154491823"/>
      <w:r>
        <w:rPr>
          <w:sz w:val="28"/>
          <w:szCs w:val="27"/>
        </w:rPr>
        <w:t xml:space="preserve">ого дома по адресу: ул. Щепкина, дом 64, стр.2 </w:t>
      </w:r>
      <w:bookmarkEnd w:id="0"/>
      <w:r>
        <w:rPr>
          <w:sz w:val="28"/>
          <w:szCs w:val="27"/>
        </w:rPr>
        <w:t>согласно прилагаемой схеме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7"/>
        </w:rPr>
        <w:t>Направить копию настоящего решения в Департамент территориальных органов исполнительной власти города Москвы, в управу Мещанского района города Москвы и лицу, уполномоченному на предоставление интересов собственников помещений в многоквартирном доме по адресу: ул. Щепкина, дом 64, стр.2 по вопросам, связанным с установкой ограждающих устройств и их демонта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Опубликовать настоящее реш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www.meschane.r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Мещанский Толмачеву Н.С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ещанский                                                                         Н.С. Толмачева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муниципального округа Мещанский</w:t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января 2024 года </w:t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-02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  <w:t xml:space="preserve">ТЕХНИЧЕСКИЙ ПРОЕКТ УСТАНОВКИ АВТОМАТИЧЕСКОГО ЭЛЕКТРОМЕХАНИЧЕСКОГО </w:t>
      </w:r>
    </w:p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  <w:t>ОТКАТНОГО ШЛАГБАУМА по адресу: г. Москва, ул. Щепкина, д. 64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р. 2</w:t>
      </w:r>
    </w:p>
    <w:p>
      <w:pPr>
        <w:pStyle w:val="Normal"/>
        <w:spacing w:before="0" w:after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lineRule="auto" w:line="240" w:before="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ка автоматического электромеханического откатного шлагбаума</w:t>
      </w:r>
    </w:p>
    <w:p>
      <w:pPr>
        <w:pStyle w:val="Normal"/>
        <w:jc w:val="both"/>
        <w:rPr/>
      </w:pPr>
      <w:r>
        <w:rPr>
          <w:b/>
          <w:bCs/>
        </w:rPr>
        <w:t>1.1. Место размещения шлагбаума:</w:t>
      </w:r>
      <w:r>
        <w:rPr/>
        <w:t xml:space="preserve"> г. Москв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ул. Щепкина, д. 64 стр. 2, </w:t>
      </w:r>
      <w:r>
        <w:rPr/>
        <w:t>при въезде на придомовую территорию д.64 стр. 2 и д. 64 стр.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585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both"/>
        <w:rPr/>
      </w:pPr>
      <w:r>
        <w:rPr/>
        <w:t xml:space="preserve">Рис. 1 Схема размещения ограждающих конструкц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2. Тип шлагбаума: </w:t>
      </w:r>
      <w:r>
        <w:rPr>
          <w:bCs/>
        </w:rPr>
        <w:t>Автоматический</w:t>
      </w:r>
      <w:r>
        <w:rPr>
          <w:b/>
          <w:bCs/>
        </w:rPr>
        <w:t xml:space="preserve"> </w:t>
      </w:r>
      <w:r>
        <w:rPr>
          <w:rFonts w:cs="Calibri" w:ascii="Calibri" w:hAnsi="Calibri"/>
        </w:rPr>
        <w:t xml:space="preserve">откатной антивандальный шлагбаум </w:t>
      </w:r>
      <w:r>
        <w:rPr/>
        <w:t xml:space="preserve">с электромеханическим приводом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Конструкция шлагбаума выполнена из листовой стали и стальных профильных труб, что обеспечивает надежную преграду для любого транспортного средства. От внешних воздействий механизмы и привод шлагбаума защищены глухим стальным кожухом. Крышка с надежным замком обеспечивает доступ к механизмам привода при ремонте и обслуживании. Стрела шлагбаума -  конструкция в виде фермы, изготовленная из профильной трубы и приваренная к направляющей. Приемная стойка с ловителем обеспечивает надежную фиксацию стрелы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3. Размеры шлагбаума:</w:t>
      </w:r>
      <w:r>
        <w:rPr>
          <w:rFonts w:cs="Calibri" w:ascii="Calibri" w:hAnsi="Calibri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ина стрелы шлагбаума – 3,0-:-5,5 мет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сота стрелы шлагбаума – 0,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сота стойки шлагбаума – 1350 м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ина стойки шлагбаума – 140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м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Ширина стойки шлагбаума – 423 м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/>
        <w:t>Высота установки стрелы шлагбаума – 1000 мм.</w:t>
      </w:r>
    </w:p>
    <w:p>
      <w:pPr>
        <w:pStyle w:val="Style19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00825" cy="31889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ис.2</w:t>
      </w:r>
    </w:p>
    <w:p>
      <w:pPr>
        <w:pStyle w:val="Style19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4. Внешний вид шлагбаума:</w:t>
      </w:r>
      <w:r>
        <w:rPr/>
        <w:t xml:space="preserve"> Стойка шлагбаума снабжена сигнальной лампой желтого цвета для предупреждения водителей транспортных средств и пешеходов о движении стрелы шлагбаума.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934075" cy="2245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ис. 3  Внешний вид шлагбаума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5. Технические характеристики шлагбаума: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</w:tblGrid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ющее напря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В (± 10%), 50 Гц/   115В- 60Г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рабочих температу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... +55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 покрыт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фор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фир RAL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защи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P44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0 Вт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нсивность использ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28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орость откры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3 м/ 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6. Разрешение на проведение строительных работ: </w:t>
      </w:r>
      <w:r>
        <w:rPr/>
        <w:t xml:space="preserve">В соответствии с Постановлением Правительства Москвы от 27.08.2013 г. №432-ПП </w:t>
      </w:r>
      <w:r>
        <w:rPr>
          <w:i/>
          <w:iCs/>
        </w:rPr>
        <w:t xml:space="preserve">"О видах, параметрах и характеристиках объектов благоустройства территории, для размещения которых не требуется получение разрешения на строительство, и видах работ по изменению объектов капитального строительства и (или) их частей, не затрагивающих конструктивные и иные характеристики их надежности и безопасности, не нарушающих права третьих лиц и не превышающих предельные параметры разрешенного строительства, реконструкции, установленные градостроительными планами соответствующих земельных участков, для выполнения которых не требуется получение разрешения на строительство" - </w:t>
      </w:r>
      <w:r>
        <w:rPr/>
        <w:t>разрешение на проведение строительных работ по установке шлагбаумов с организацией оснований с заглублением до 0.3 м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инженер </w:t>
      </w:r>
    </w:p>
    <w:p>
      <w:pPr>
        <w:pStyle w:val="Normal"/>
        <w:jc w:val="both"/>
        <w:rPr/>
      </w:pPr>
      <w:r>
        <w:rPr/>
        <w:t xml:space="preserve">ООО «ЦЕНТР РАЗВИТИЯ МОСКОВСКОГО </w:t>
      </w:r>
    </w:p>
    <w:p>
      <w:pPr>
        <w:pStyle w:val="Normal"/>
        <w:jc w:val="both"/>
        <w:rPr/>
      </w:pPr>
      <w:r>
        <w:rPr/>
        <w:t>ГОРОДСКОГО ПАРКОВОЧНОГО ПРОСТРАНСТВА»</w:t>
        <w:tab/>
        <w:tab/>
        <w:t xml:space="preserve">                      Д.А. Деревя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5:00Z</dcterms:created>
  <dc:creator>m1</dc:creator>
  <dc:description/>
  <cp:keywords/>
  <dc:language>en-US</dc:language>
  <cp:lastModifiedBy>ЛФ</cp:lastModifiedBy>
  <cp:lastPrinted>2024-01-11T18:26:00Z</cp:lastPrinted>
  <dcterms:modified xsi:type="dcterms:W3CDTF">2024-01-11T15:29:00Z</dcterms:modified>
  <cp:revision>6</cp:revision>
  <dc:subject/>
  <dc:title>Город Москва</dc:title>
</cp:coreProperties>
</file>